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17" w:after="0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09"/>
        <w:gridCol w:w="1609"/>
        <w:gridCol w:w="2003"/>
        <w:gridCol w:w="1560"/>
        <w:gridCol w:w="1701"/>
      </w:tblGrid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课程名称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公司名称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开票台头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开票形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cs="Arial" w:ascii="Arial" w:hAnsi="Arial"/>
                <w:color w:val="333399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65pt;height:18.65pt" type="#_x0000_t75"/>
                <w:control r:id="rId2" w:name="CheckBox1" w:shapeid="control_shape_0"/>
              </w:object>
            </w:r>
            <w:r>
              <w:rPr>
                <w:rFonts w:ascii="Arial" w:hAnsi="Arial" w:cs="Arial"/>
                <w:color w:val="333399"/>
                <w:szCs w:val="21"/>
              </w:rPr>
              <w:t>总金额</w:t>
            </w:r>
            <w:r>
              <w:rPr>
                <w:rFonts w:ascii="Arial" w:hAnsi="Arial" w:cs="Arial" w:eastAsia="Arial"/>
                <w:color w:val="333399"/>
                <w:szCs w:val="21"/>
              </w:rPr>
              <w:t xml:space="preserve">                                  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1" o:allowincell="t" style="width:18.65pt;height:18.65pt" type="#_x0000_t75"/>
                <w:control r:id="rId3" w:name="CheckBox11" w:shapeid="control_shape_1"/>
              </w:object>
            </w:r>
            <w:r>
              <w:rPr>
                <w:rFonts w:ascii="Arial" w:hAnsi="Arial" w:cs="Arial"/>
                <w:color w:val="333399"/>
                <w:szCs w:val="21"/>
              </w:rPr>
              <w:t>按报名人数分开</w:t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公司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手机</w:t>
            </w:r>
          </w:p>
          <w:p>
            <w:pPr>
              <w:pStyle w:val="Normal"/>
              <w:ind w:firstLine="120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（负责人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传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负责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别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手机号</w:t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培训地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培训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住宿代订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需要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2" o:allowincell="t" style="width:18.65pt;height:18.65pt" type="#_x0000_t75"/>
                <w:control r:id="rId4" w:name="CheckBox121" w:shapeid="control_shape_2"/>
              </w:objec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不需要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3" o:allowincell="t" style="width:18.65pt;height:18.65pt" type="#_x0000_t75"/>
                <w:control r:id="rId5" w:name="CheckBox122" w:shapeid="control_shape_3"/>
              </w:objec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入住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培训的特殊要求或当前需要解决的问题（可选）：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keepLines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55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其它感兴趣或需求的课程：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4" o:allowincell="t" style="width:18.65pt;height:18.65pt" type="#_x0000_t75"/>
                <w:control r:id="rId6" w:name="CheckBox12" w:shapeid="control_shape_4"/>
              </w:objec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FMEA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5" o:allowincell="t" style="width:18.65pt;height:18.65pt" type="#_x0000_t75"/>
                <w:control r:id="rId7" w:name="CheckBox13" w:shapeid="control_shape_5"/>
              </w:objec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PPAP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6" o:allowincell="t" style="width:18.65pt;height:18.65pt" type="#_x0000_t75"/>
                <w:control r:id="rId8" w:name="CheckBox14" w:shapeid="control_shape_6"/>
              </w:objec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MSA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7" o:allowincell="t" style="width:18.65pt;height:18.65pt" type="#_x0000_t75"/>
                <w:control r:id="rId9" w:name="CheckBox15" w:shapeid="control_shape_7"/>
              </w:objec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SPC       </w:t>
            </w: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8" o:allowincell="t" style="width:18.65pt;height:18.65pt" type="#_x0000_t75"/>
                <w:control r:id="rId10" w:name="CheckBox16" w:shapeid="control_shape_8"/>
              </w:objec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DOE       </w:t>
            </w: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9" o:allowincell="t" style="width:18.65pt;height:18.65pt" type="#_x0000_t75"/>
                <w:control r:id="rId11" w:name="CheckBox17" w:shapeid="control_shape_9"/>
              </w:objec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QFD       </w:t>
            </w: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10" o:allowincell="t" style="width:18.65pt;height:18.65pt" type="#_x0000_t75"/>
                <w:control r:id="rId12" w:name="CheckBox18" w:shapeid="control_shape_10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谢宁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DOE</w:t>
            </w: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11" o:allowincell="t" style="width:18.65pt;height:18.65pt" type="#_x0000_t75"/>
                <w:control r:id="rId13" w:name="CheckBox19" w:shapeid="control_shape_11"/>
              </w:objec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DFSS       </w:t>
            </w: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12" o:allowincell="t" style="width:18.65pt;height:18.65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6sigma     </w:t>
            </w: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13" o:allowincell="t" style="width:18.65pt;height:18.65pt" type="#_x0000_t75"/>
                <w:control r:id="rId15" w:name="CheckBox111" w:shapeid="control_shape_13"/>
              </w:objec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TPM       </w:t>
            </w: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14" o:allowincell="t" style="width:18.65pt;height:18.65pt" type="#_x0000_t75"/>
                <w:control r:id="rId16" w:name="CheckBox112" w:shapeid="control_shape_14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精益生产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15" o:allowincell="t" style="width:18.65pt;height:18.65pt" type="#_x0000_t75"/>
                <w:control r:id="rId17" w:name="CheckBox113" w:shapeid="control_shape_15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其他</w:t>
            </w:r>
          </w:p>
        </w:tc>
      </w:tr>
      <w:tr>
        <w:trPr>
          <w:trHeight w:val="13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了解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用弘咨询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的渠道（选项）：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Cs w:val="21"/>
              </w:rPr>
              <w:object>
                <v:shape id="control_shape_16" o:allowincell="t" style="width:18.65pt;height:18.65pt" type="#_x0000_t75"/>
                <w:control r:id="rId18" w:name="CheckBox114" w:shapeid="control_shape_16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网络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17" o:allowincell="t" style="width:18.65pt;height:18.65pt" type="#_x0000_t75"/>
                <w:control r:id="rId19" w:name="CheckBox115" w:shapeid="control_shape_17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客户介绍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18" o:allowincell="t" style="width:18.65pt;height:18.65pt" type="#_x0000_t75"/>
                <w:control r:id="rId20" w:name="CheckBox116" w:shapeid="control_shape_18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朋友推荐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color w:val="333399"/>
                <w:szCs w:val="21"/>
              </w:rPr>
              <w:object>
                <v:shape id="control_shape_19" o:allowincell="t" style="width:18.65pt;height:18.65pt" type="#_x0000_t75"/>
                <w:control r:id="rId21" w:name="CheckBox117" w:shapeid="control_shape_19"/>
              </w:objec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其它</w:t>
            </w:r>
          </w:p>
        </w:tc>
      </w:tr>
      <w:tr>
        <w:trPr>
          <w:trHeight w:val="140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报名表回传：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传真号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:057156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287691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邮件：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training@hzuhong.cn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联系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: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何志东</w:t>
            </w:r>
            <w:r>
              <w:rPr>
                <w:rFonts w:ascii="Arial" w:hAnsi="Arial" w:cs="Arial" w:eastAsia="Arial"/>
                <w:color w:val="333399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手机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18958078749 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电话：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4006080064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，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0571-85794130</w:t>
            </w:r>
          </w:p>
        </w:tc>
      </w:tr>
      <w:tr>
        <w:trPr>
          <w:trHeight w:val="156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/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以上开班培训费用包括：培训费用、发票税金、课程资料费（含教材）、证书费用和培训期间的午餐费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，费用于开课当日现场确认时交费或进行转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9246870</wp:posOffset>
                      </wp:positionV>
                      <wp:extent cx="428053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053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i/>
                                      <w:sz w:val="24"/>
                                    </w:rPr>
                                    <w:t>开班前十天报名结束，欲报者从速！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05pt;height:17.15pt;mso-wrap-distance-left:9.05pt;mso-wrap-distance-right:9.05pt;mso-wrap-distance-top:0pt;mso-wrap-distance-bottom:0pt;margin-top:728.1pt;mso-position-vertical-relative:text;margin-left: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i/>
                                <w:sz w:val="24"/>
                              </w:rPr>
                              <w:t>开班前十天报名结束，欲报者从速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户名：杭州用弘企业管理咨询有限公司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开户行：中国农业银行</w:t>
            </w:r>
            <w:r>
              <w:rPr>
                <w:rFonts w:ascii="Arial" w:hAnsi="Arial" w:cs="Arial"/>
                <w:color w:val="333399"/>
                <w:sz w:val="24"/>
                <w:szCs w:val="24"/>
              </w:rPr>
              <w:t>杭州临江支行</w:t>
            </w:r>
          </w:p>
          <w:p>
            <w:pPr>
              <w:pStyle w:val="Normal"/>
              <w:tabs>
                <w:tab w:val="clear" w:pos="420"/>
                <w:tab w:val="left" w:pos="3600" w:leader="none"/>
                <w:tab w:val="left" w:pos="4680" w:leader="none"/>
              </w:tabs>
              <w:rPr/>
            </w:pPr>
            <w:r>
              <w:rPr>
                <w:rFonts w:ascii="Arial" w:hAnsi="Arial" w:cs="Arial"/>
                <w:color w:val="333399"/>
                <w:sz w:val="24"/>
                <w:szCs w:val="24"/>
              </w:rPr>
              <w:t>帐号：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084101040005568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80" w:before="17" w:after="0"/>
        <w:ind w:firstLine="2310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Arial" w:hAnsi="Arial" w:cs="Arial"/>
          <w:color w:val="333399"/>
          <w:sz w:val="32"/>
          <w:szCs w:val="32"/>
        </w:rPr>
        <w:t>课程报名回执</w:t>
      </w:r>
      <w:r>
        <w:rPr>
          <w:rFonts w:ascii="Arial" w:hAnsi="Arial" w:cs="Arial"/>
          <w:color w:val="333399"/>
          <w:sz w:val="24"/>
          <w:szCs w:val="24"/>
        </w:rPr>
        <w:t>（所有课程可提供进厂培训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077" w:right="924" w:gutter="0" w:header="11" w:top="2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仿宋_GB2312"/>
    <w:charset w:val="86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00400</wp:posOffset>
              </wp:positionH>
              <wp:positionV relativeFrom="paragraph">
                <wp:posOffset>92075</wp:posOffset>
              </wp:positionV>
              <wp:extent cx="331470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ind w:right="90" w:firstLine="450"/>
                            <w:jc w:val="right"/>
                            <w:rPr/>
                          </w:pPr>
                          <w:r>
                            <w:rPr/>
                            <w:t>TEL:4006080064,0571-85794130,FAX:0571-5628769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ind w:right="90" w:firstLine="450"/>
                            <w:jc w:val="right"/>
                            <w:rPr/>
                          </w:pPr>
                          <w:r>
                            <w:rPr/>
                            <w:t>Emial:training@hzuhong.cn web:www.ts16949-uh.com    ADD:</w:t>
                          </w:r>
                          <w:r>
                            <w:rPr/>
                            <w:t>杭州文二路</w:t>
                          </w:r>
                          <w:r>
                            <w:rPr/>
                            <w:t>391</w:t>
                          </w:r>
                          <w:r>
                            <w:rPr/>
                            <w:t>号西湖国际科技大厦</w:t>
                          </w:r>
                          <w:r>
                            <w:rPr/>
                            <w:t>A</w:t>
                          </w:r>
                          <w:r>
                            <w:rPr/>
                            <w:t>座</w:t>
                          </w:r>
                          <w:r>
                            <w:rPr/>
                            <w:t>1501</w:t>
                          </w:r>
                        </w:p>
                        <w:p>
                          <w:pPr>
                            <w:pStyle w:val="Header"/>
                            <w:ind w:firstLine="495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9pt;mso-wrap-distance-left:9.05pt;mso-wrap-distance-right:9.05pt;mso-wrap-distance-top:0pt;mso-wrap-distance-bottom:0pt;margin-top:7.2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ind w:right="90" w:firstLine="450"/>
                      <w:jc w:val="right"/>
                      <w:rPr/>
                    </w:pPr>
                    <w:r>
                      <w:rPr/>
                      <w:t>TEL:4006080064,0571-85794130,FAX:0571-56287691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ind w:right="90" w:firstLine="450"/>
                      <w:jc w:val="right"/>
                      <w:rPr/>
                    </w:pPr>
                    <w:r>
                      <w:rPr/>
                      <w:t>Emial:training@hzuhong.cn web:www.ts16949-uh.com    ADD:</w:t>
                    </w:r>
                    <w:r>
                      <w:rPr/>
                      <w:t>杭州文二路</w:t>
                    </w:r>
                    <w:r>
                      <w:rPr/>
                      <w:t>391</w:t>
                    </w:r>
                    <w:r>
                      <w:rPr/>
                      <w:t>号西湖国际科技大厦</w:t>
                    </w:r>
                    <w:r>
                      <w:rPr/>
                      <w:t>A</w:t>
                    </w:r>
                    <w:r>
                      <w:rPr/>
                      <w:t>座</w:t>
                    </w:r>
                    <w:r>
                      <w:rPr/>
                      <w:t>1501</w:t>
                    </w:r>
                  </w:p>
                  <w:p>
                    <w:pPr>
                      <w:pStyle w:val="Header"/>
                      <w:ind w:firstLine="495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3543300" cy="594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5" w:hanging="105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5630" cy="4273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78" r="-44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563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17830" cy="4997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47" r="-8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6.8pt;mso-wrap-distance-left:9.05pt;mso-wrap-distance-right:9.05pt;mso-wrap-distance-top:0pt;mso-wrap-distance-bottom:0pt;margin-top:7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05" w:hanging="105"/>
                      <w:rPr/>
                    </w:pPr>
                    <w:r>
                      <w:rPr/>
                      <w:drawing>
                        <wp:inline distT="0" distB="0" distL="0" distR="0">
                          <wp:extent cx="595630" cy="4273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78" r="-44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5630" cy="427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417830" cy="4997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4" t="-47" r="-84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7830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66ccff" stroked="f" o:allowincell="f" style="position:absolute;margin-left:-78.3pt;margin-top:318.4pt;width:651.8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HN Tel:4006080064" trim="t" style="font-family:&quot;宋体&quot;;font-size:1pt"/>
          <v:fill o:detectmouseclick="t" type="solid" color2="#9933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CC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44">
    <w:name w:val="unnamed44"/>
    <w:basedOn w:val="Style14"/>
    <w:qFormat/>
    <w:rPr/>
  </w:style>
  <w:style w:type="character" w:styleId="Unnamed45">
    <w:name w:val="unnamed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仿宋_GB2312" w:hAnsi="Microsoft YaHei;仿宋_GB2312" w:eastAsia="Microsoft YaHei;仿宋_GB2312" w:cs="Microsoft YaHei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5:00Z</dcterms:created>
  <dc:creator>Administrator</dc:creator>
  <dc:description/>
  <cp:keywords/>
  <dc:language>en-US</dc:language>
  <cp:lastModifiedBy>微软用户</cp:lastModifiedBy>
  <cp:lastPrinted>2013-03-26T12:02:00Z</cp:lastPrinted>
  <dcterms:modified xsi:type="dcterms:W3CDTF">2014-04-28T11:30:00Z</dcterms:modified>
  <cp:revision>4</cp:revision>
  <dc:subject/>
  <dc:title>杭州TS16949五大工具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